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u w:val="single"/>
        </w:rPr>
      </w:pPr>
      <w:r>
        <w:rPr>
          <w:rFonts w:cs="Arial" w:ascii="Arial" w:hAnsi="Arial"/>
          <w:sz w:val="28"/>
          <w:szCs w:val="28"/>
          <w:u w:val="single"/>
        </w:rPr>
        <w:t>Bewerbungsbogen für den Freiwilligendiens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itte beachten: Wir benötigen Ihre Daten auf diesem Bewerbungsbogen möglichst kurz und genau. Bitte senden Sie uns den Bewerbungsbogen zusammen mit Ihrem Lebenslauf und dem Motivationsschreiben zu. Bitte benutzen Sie Ihren Nachnamen beim Abspeichern als Dateinam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Vor- und Nach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urts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n Schulabschluss haben Sie bzw. machen Sie ge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Sie eine berufliche Ausbildung oder ein Studium angefangen oder abgeschlossen haben, wel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nennen Sie die Bereiche in denen Sie schon ehrenamtlich mitgearbeite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nennen Sie die Bereiche in denen Sie schon beruflich tätig 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ge, die wir beachten sollten, wenn Sie mit uns weltwärts 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ch würde gerne in diesem Projekt oder Projekten arbeiten:</w:t>
      </w:r>
    </w:p>
    <w:p>
      <w:pPr>
        <w:pStyle w:val="Normal"/>
        <w:rPr/>
      </w:pPr>
      <w:r>
        <w:rPr/>
        <w:t xml:space="preserve">          </w:t>
      </w:r>
    </w:p>
    <w:p>
      <w:pPr>
        <w:pStyle w:val="Normal"/>
        <w:rPr>
          <w:u w:val="single"/>
        </w:rPr>
      </w:pPr>
      <w:r>
        <w:rPr>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14:00Z</dcterms:created>
  <dc:creator>Bezev</dc:creator>
  <dc:description/>
  <cp:keywords/>
  <dc:language>en-US</dc:language>
  <cp:lastModifiedBy>Bezev Benutzer</cp:lastModifiedBy>
  <cp:lastPrinted>2013-05-23T15:35:00Z</cp:lastPrinted>
  <dcterms:modified xsi:type="dcterms:W3CDTF">2013-05-23T14:16:00Z</dcterms:modified>
  <cp:revision>3</cp:revision>
  <dc:subject/>
  <dc:title>Bewerbungsbogen für den Freiwilligendienst</dc:title>
</cp:coreProperties>
</file>